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</w:t>
        <w:br/>
        <w:t>(наименование суда)</w:t>
        <w:br/>
        <w:t>Заявитель: _______________________</w:t>
        <w:br/>
        <w:t>(ФИО полностью, адрес)</w:t>
        <w:br/>
        <w:t>Заинтересованное лицо: ___________</w:t>
        <w:br/>
        <w:t>(ФИО полностью, адре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становлении факта признания отцов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 ____ г. я родила ребенка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ребе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цом которого является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отца ребенк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мент рождения ребенка мы не состояли в зарегистрированном браке,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отца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дал заявление в ЗАГС об отцовстве, поскольку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обно указать уважительные причины, по которым отец ребенка не подал заявление в ЗАГС о признании своего отцовств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 ____ г.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отца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р, так и не успев оформить отцовство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при жизни он никогда не сомневался в своем отцовстве, признавал себя отцом, посколь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робно описать обстоятельства, свидетельствующие о признании умершим отцом ребенка, его поступки, слова, намерения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е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отца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цом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тверждается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доказательства, подтверждающие признание отцовств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факта признания отцовства необходимо внести изменения в запись акта о рождении ребенка, указав сведения об отце ребенка, изменить фамилию и отчество ребенка по фамилии и имени отца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факта признания отцовства необходимо д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 (указать для чего необходимо устанавливать признание отцовств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9 Кодекса Республики Казахстан «О браке (супружестве) и семь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мерти лица, которое признавало себя отцом ребенка, но не состояло в браке (супружестве) с матерью ребенка, факт признания им отцовства может быть установлен в судебном порядке в соответствии с </w:t>
      </w:r>
      <w:bookmarkStart w:id="0" w:name="SUB1004798738_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процессуальным кодексом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спублики Казахстан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305-3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Установить факт признания отцовства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отца ребе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ршего «___» _________ ____ г., в отношении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, дата и место рождения ребен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фамилию ребенка с _________ на 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отчество ребенка с _________ на 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пись акта о рождении № ____ от «___» _________ ____ г., составленную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ЗАГ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нести исправления и изменения, указав следующие сведения об отце: фамилия, имя, отчество _________, дата рождения _________, место рождения _________, гражданство 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смер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изнание отцов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вызове свидетелей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Подпись заявителя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7:00Z</dcterms:created>
  <dc:creator>Пользователь</dc:creator>
  <dc:description/>
  <cp:keywords/>
  <dc:language>en-US</dc:language>
  <cp:lastModifiedBy>C2D</cp:lastModifiedBy>
  <dcterms:modified xsi:type="dcterms:W3CDTF">2023-11-26T12:13:00Z</dcterms:modified>
  <cp:revision>5</cp:revision>
  <dc:subject/>
  <dc:title/>
</cp:coreProperties>
</file>